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5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7-03/7-25-1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JAVNE RASVJETE OPĆINE POSEDARJE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lana je propisano Zakonom o zaštiti od svjetlosnog onečišćenja (NN 14/19) te predstavlja dokument u smislu smjernica za daljnji razvoj sustava javne rasvjete. Planom rasvjete se određuju zone ugradnje rasvjete i tehnički parametri rasvjete. Plan rasvjete predstavlja i podlogu za projekte vanjske rasvjete i izradu Akcijskog plana. Pravilnikom o sadržaju, formatu i načinu izrade plana rasvjete i akcijskog plana gradnje i/ili rekonstrukcije vanjske rasvjete (NN 22/23) je propisan sadržaj, format i način dostave plana rasvjete i akcijskog plana gradnje i/ili rekonstrukcije vanjske rasvjete, način informiranja javnosti o Planovima i Akcijskim planovima, način dostave podataka za potrebe informacijskog sustava zaštite okoliša i prirode, kao i druga pitanja u vezi s tim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5.2025 - 29.06.2025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2:00Z</dcterms:created>
  <dc:creator>Korisnik</dc:creator>
  <dc:description/>
  <cp:keywords/>
  <dc:language>en-US</dc:language>
  <cp:lastModifiedBy>Danijela Jurina</cp:lastModifiedBy>
  <dcterms:modified xsi:type="dcterms:W3CDTF">2025-07-03T07:25:00Z</dcterms:modified>
  <cp:revision>3</cp:revision>
  <dc:subject/>
  <dc:title/>
</cp:coreProperties>
</file>